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04754485"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760</w:t>
      </w:r>
    </w:p>
    <w:p>
      <w:pPr>
        <w:pStyle w:val="BlockText"/>
        <w:spacing w:lineRule="exact" w:line="440"/>
        <w:rPr/>
      </w:pPr>
      <w:r>
        <w:rPr/>
        <w:t xml:space="preserve">AN ORDINANCE CLOSING AND ABANDONING, AND/OR DISCLAIMING, A PORTION OF </w:t>
      </w:r>
      <w:r>
        <w:rPr>
          <w:color w:val="000000"/>
        </w:rPr>
        <w:t>STORMWATER MANAGEMENT FACILITY NO. 1, CREATED BY GRANT OF EASEMENT RECORDED IN OFFICIAL RECORDS BOOK 12063, PAGE 470 OF THE CURRENT PUBLIC RECORDS OF DUVAL COUNTY, FLORIDA, AND A PORTION OF STORMWATER MANAGEMENT FACILITY NO. 2, CREATED BY GRANT OF EASEMENT RECORDED IN OFFICIAL RECORDS BOOK 12063, PAGE 446 OF THE CURRENT PUBLIC RECORDS OF DUVAL COUNTY, FLORIDA, TWO DRAINAGE EASEMENTS LYING NEAR THE INTERSECTION OF TOWN CENTER PARKWAY AND GATE PARKWAY, IN COUNCIL DISTRICT 4</w:t>
      </w:r>
      <w:r>
        <w:rPr/>
        <w:t>, AT THE REQUEST OF CHESTER SKINNER, TO ALLOW FOR DEVELOPMENT, BUILDING CONSTRUCTION AND POND REALIGN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w:t>
      </w:r>
      <w:r>
        <w:rPr>
          <w:color w:val="000000"/>
        </w:rPr>
        <w:t xml:space="preserve">Stormwater Management Facility No. 1, created by Grant of Easement recorded in Official Records Book 12063, Page 470 of the current public records of Duval County, Florida, and a portion of Stormwater Management Facility No. 2, created by Grant of Easement recorded in Official Records Book 12063, Page 446 of the current public records of Duval County, Florida, both lying near the intersection of Town Center Parkway and Gate Parkway, in Council District 4, descriptions of which are attached hereto, respectively, as </w:t>
      </w:r>
      <w:r>
        <w:rPr>
          <w:b/>
          <w:color w:val="000000"/>
        </w:rPr>
        <w:t>Exhibit 1</w:t>
      </w:r>
      <w:r>
        <w:rPr>
          <w:color w:val="000000"/>
        </w:rPr>
        <w:t xml:space="preserve"> and </w:t>
      </w:r>
      <w:r>
        <w:rPr>
          <w:b/>
          <w:color w:val="000000"/>
        </w:rPr>
        <w:t>Exhibit 2,</w:t>
      </w:r>
      <w:r>
        <w:rPr>
          <w:color w:val="000000"/>
        </w:rPr>
        <w:t xml:space="preserve"> are hereby closed and abandoned, and/or disclaimed, as drainage easements at the request of Chester Skinn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vacate portions of two drainage easements to allow for development, building construction and pond realignment. A $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7:00Z</dcterms:created>
  <dc:creator>DianneS</dc:creator>
  <dc:description/>
  <cp:keywords/>
  <dc:language>en-US</dc:language>
  <cp:lastModifiedBy> </cp:lastModifiedBy>
  <cp:lastPrinted>2007-04-26T13:33:00Z</cp:lastPrinted>
  <dcterms:modified xsi:type="dcterms:W3CDTF">2007-06-22T13:07:00Z</dcterms:modified>
  <cp:revision>5</cp:revision>
  <dc:subject/>
  <dc:title>Introduced by the Council Member _________________:</dc:title>
</cp:coreProperties>
</file>